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00"/>
        <w:jc w:val="center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40"/>
          <w:szCs w:val="24"/>
          <w:u w:val="none"/>
          <w:lang w:val="en-US" w:eastAsia="zh-CN"/>
        </w:rPr>
        <w:t>机油间建造采购合同</w:t>
      </w:r>
    </w:p>
    <w:p>
      <w:pPr>
        <w:pStyle w:val="Normal"/>
        <w:bidi w:val="0"/>
        <w:spacing w:lineRule="auto" w:line="360" w:before="0" w:after="100"/>
        <w:jc w:val="left"/>
        <w:rPr/>
      </w:pPr>
      <w:r>
        <w:rPr>
          <w:rFonts w:ascii="仿宋" w:hAnsi="仿宋" w:cs="仿宋" w:eastAsia="仿宋"/>
          <w:i w:val="false"/>
          <w:color w:val="000000"/>
          <w:sz w:val="28"/>
          <w:u w:val="none"/>
        </w:rPr>
        <w:t>甲方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（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定制方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）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：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</w:rPr>
        <w:t>乙方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（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供应商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）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</w:rPr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为符合国家环保要求，需在维修车间外侧建造符合国家标准的机油存储间。此机油间整体需具备防火、防爆、阻燃、隔热、通风、温控、防渗透等特性。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经双方友好协商，依据《中华人民共和国民法典》等相关法律法规，达成如下协议：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21"/>
          <w:u w:val="none"/>
        </w:rPr>
        <w:t>一、项目概况</w:t>
      </w:r>
    </w:p>
    <w:p>
      <w:pPr>
        <w:pStyle w:val="Normal"/>
        <w:ind w:firstLine="562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</w:rPr>
        <w:t>项目名称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：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龙游县公共交通运输有限公司机油间建造采购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项目</w:t>
      </w:r>
    </w:p>
    <w:p>
      <w:pPr>
        <w:pStyle w:val="Normal"/>
        <w:ind w:firstLine="562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val="en-US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</w:rPr>
        <w:t>项目地点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：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龙游县公共交通运输有限公司停保场</w:t>
      </w:r>
    </w:p>
    <w:p>
      <w:pPr>
        <w:pStyle w:val="Normal"/>
        <w:ind w:firstLine="562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</w:rPr>
        <w:t>项目内容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：乙方按照甲方提供的设计图纸及技术要求，制作机油间，包括但不限于基础框架搭建、墙面及屋面材料安装、内部设施配备等。具体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定制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要求如下：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90"/>
        <w:gridCol w:w="7125"/>
        <w:gridCol w:w="900"/>
        <w:gridCol w:w="1050"/>
      </w:tblGrid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3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框架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*4.2m*3.2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框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顶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底部：大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，横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框架横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框架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框架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雨棚框架：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m*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支撑及拉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3.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：底座基础离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防雨水倒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要求：对钢结构进行防腐处理，防止生锈腐蚀，延长使用寿命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屋内外墙及屋檐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：定制金属雕花板，防火阻燃隔热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与现有场地建筑保持一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墙：定制金属雕花板，防火阻燃隔热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顶：打底防火阻燃隔热石棉板，做防水处理，钢板做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：钢龙骨，金属雕花板，防火阻燃隔热板，竹木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屋：墙壁环保防火阻燃隔热石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檐：三面（除靠墙面）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阻燃屋檐，檐口镀锌板包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木纤维吊顶，靠墙面做防水处理直角包，圆角，阴角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雨棚：打底防火阻燃隔热石棉板，做防水处理，钢板做油漆</w:t>
            </w:r>
          </w:p>
          <w:p>
            <w:pPr>
              <w:pStyle w:val="Normal"/>
              <w:keepNext w:val="false"/>
              <w:keepLines w:val="false"/>
              <w:widowControl/>
              <w:ind w:left="1200" w:hanging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要求：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防火标准，材料具备相应的防火性能检测报告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布鲁板打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（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地面铺设，四周上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体做无缝焊接，上墙面与墙体做防渗漏处理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cm*218c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百叶窗铝合金，金属网纱窗及金刚沙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*80c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时控控制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w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*70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m3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装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悬挂式干粉灭火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温自爆灭火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，灭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 34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爆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认证，压铸铝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材质，高速散热密封防水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烟雾报警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，探测灵敏，高音报警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度报警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头，声光一体，高低温自动报警。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主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铜线，及套阻燃管防爆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电线路辅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胶：金属底漆打底，氟碳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，环保型结构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找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21"/>
          <w:u w:val="none"/>
        </w:rPr>
        <w:t>二、制作工期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</w:rPr>
        <w:t>开始时间：本合同签订之日起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5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个工作日内，乙方进场开始制作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</w:rPr>
        <w:t>交付时间：乙方应在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30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日内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完成机油间的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建造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，并通知甲方进行验收。如因不可抗力或甲方原因导致工期延误，乙方应及时通知甲方，工期相应顺延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32"/>
          <w:szCs w:val="21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21"/>
          <w:u w:val="no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21"/>
          <w:u w:val="none"/>
        </w:rPr>
        <w:t>、合同价款及支付方式</w:t>
      </w:r>
    </w:p>
    <w:p>
      <w:pPr>
        <w:pStyle w:val="Normal"/>
        <w:ind w:firstLine="562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</w:rPr>
        <w:t>合同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val="en-US" w:eastAsia="zh-CN"/>
        </w:rPr>
        <w:t>金额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</w:rPr>
        <w:t>本项目合同总价为人民币大写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olor w:val="000000"/>
          <w:sz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元整（小写：￥</w:t>
      </w:r>
      <w:r>
        <w:rPr>
          <w:rFonts w:ascii="仿宋" w:hAnsi="仿宋" w:cs="仿宋" w:eastAsia="仿宋"/>
          <w:i w:val="false"/>
          <w:color w:val="000000"/>
          <w:sz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元）。此价格为固定总价，包含机油间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定制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所需的全部费用，包括但不限于材料采购、制作加工、运输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费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、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装卸费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、安装调试、税费等，除本合同约定的变更情况外，不因任何因素调整。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如有漏项，视同已包含在其他项目中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</w:rPr>
        <w:t>付款方式：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签订合同后完成合同内所有服务内容，经验收合格次月付款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70%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，一个月内未发现质量问题后付尾款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30%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，乙方须提供增值税专用发票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21"/>
          <w:u w:val="none"/>
          <w:lang w:val="en-US" w:eastAsia="zh-CN"/>
        </w:rPr>
        <w:t>四、产品质量标准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、产品质量必须符合行业标准和甲方要求。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、本次项目所有产品整体质保期为叁年，时间自全部交付完毕并验收合格之日起计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21"/>
          <w:u w:val="none"/>
          <w:lang w:val="en-US" w:eastAsia="zh-CN"/>
        </w:rPr>
        <w:t>五、双方权利与义务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</w:rPr>
        <w:t>（一）甲方权利与义务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甲方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权利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有权对乙方的制作及安装过程进行监督检查，提出合理的意见和建议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有权要求乙方提供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部分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与项目相关的材料质量证明文件、检测报告等资料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在乙方未按照合同约定履行义务时，有权要求乙方整改或承担违约责任。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甲方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义务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按照合同约定的时间和方式向乙方支付款项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负责提供项目所需的场地条件，确保场地具备施工条件，如场地平整、通水通电等，并承担相关费用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及时向乙方提供制作所需的设计图纸及技术要求，并对其准确性负责。如需变更设计，应提前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天书面通知乙方，并承担因变更导致的费用增加或工期延误责任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协助乙方办理与项目相关的审批手续，提供必要的协助和支持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u w:val="none"/>
        </w:rPr>
        <w:t>（二）乙方权利与义务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乙方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权利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有权要求甲方按照合同约定支付款项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在甲方未按照合同约定支付款项时，有权暂停制作或安装工作，并要求甲方承担违约责任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有权要求甲方提供制作及安装所需的合理条件和协助。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乙方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义务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严格按照甲方提供的设计图纸及技术要求进行机油间的制作和安装，确保产品质量符合国家相关标准及合同约定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负责材料的采购、运输及保管，确保材料质量合格，并提供相应的质量证明文件。在运输及保管过程中，如发生材料损坏或丢失，由乙方负责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组织具有相应资质的施工人员进行施工，确保施工过程符合安全规范要求。在施工过程中发生的任何安全事故，由乙方承担全部责任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在制作及安装过程中，应接受甲方的监督检查，对甲方提出的合理意见和建议应及时采纳并整改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5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按照合同约定的工期完成制作及安装工作，并及时通知甲方进行验收。在质保期内，对产品出现的质量问题负责免费维修或更换。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质保期外重要部件维修、更换等，承诺按成本价维修供货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21"/>
          <w:u w:val="none"/>
          <w:lang w:val="en-US" w:eastAsia="zh-CN"/>
        </w:rPr>
        <w:t>六、质量验收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</w:rPr>
        <w:t>现场验收：机油间安装调试完毕后，乙方应提前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天通知甲方及相关部门进行验收。甲方应在接到通知后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天内组织验收，如甲方未按时进行验收，视为验收合格。验收标准按照国家相关标准及本合同约定执行，包括但不限于结构安全、防火性能、防腐性能、内部设施功能等方面。如验收不合格，乙方应按照甲方的要求进行整改，直至验收合格，由此产生的费用由乙方承担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21"/>
          <w:u w:val="none"/>
          <w:lang w:val="en-US" w:eastAsia="zh-CN"/>
        </w:rPr>
        <w:t>七、违约及售后责任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（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一）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甲方违约责任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若甲方未按照合同约定的时间和方式支付款项，每逾期一天，应按照未支付金额的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0.5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%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向乙方支付违约金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同时赔偿乙方因此遭受的损失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若因甲方原因导致设计变更或提供的场地条件不具备施工要求，造成乙方工期延误或费用增加，甲方应承担相应的责任，赔偿乙方因此遭受的损失，并相应顺延工期。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ascii="仿宋" w:hAnsi="仿宋" w:cs="仿宋" w:eastAsia="仿宋"/>
          <w:i w:val="false"/>
          <w:color w:val="000000"/>
          <w:sz w:val="28"/>
          <w:u w:val="none"/>
          <w:lang w:eastAsia="zh-CN"/>
        </w:rPr>
        <w:t>（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二）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乙方违约责任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若乙方未按照合同约定的工期完成制作及安装工作，每逾期一天，应按照合同总价的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0.5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%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向甲方支付违约金。赔偿甲方因此遭受的损失。</w:t>
      </w:r>
    </w:p>
    <w:p>
      <w:pPr>
        <w:pStyle w:val="Normal"/>
        <w:bidi w:val="0"/>
        <w:spacing w:lineRule="auto" w:line="360" w:before="0" w:after="100"/>
        <w:ind w:firstLine="600"/>
        <w:jc w:val="left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若乙方制作及安装的机油间质量不符合合同约定及国家相关标准，乙方应负责免费返工直至达到合格标准。如因质量问题给甲方造成损失的，乙方应承担全部赔偿责任。在质保期内，如产品出现质量问题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（人为因素除外），乙方在接到通知后应立即予以响应，并在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小时內完成售后工作；若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小时内无法修复，甲方须指派专人负责与乙方联系售后服务事宜，所产生的费用由乙方承担。 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21"/>
          <w:u w:val="none"/>
          <w:lang w:val="en-US" w:eastAsia="zh-CN"/>
        </w:rPr>
        <w:t>八、不可抗力事件处置</w:t>
      </w:r>
    </w:p>
    <w:p>
      <w:pPr>
        <w:pStyle w:val="Normal"/>
        <w:bidi w:val="0"/>
        <w:spacing w:lineRule="auto" w:line="360" w:before="0" w:after="100"/>
        <w:ind w:firstLine="600"/>
        <w:jc w:val="left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在合同有效期内，任何一方因不可抗力事件导致不能履行合同，则合同履行期可延长，其延长期与不可抗力影响期相同。</w:t>
      </w:r>
    </w:p>
    <w:p>
      <w:pPr>
        <w:pStyle w:val="Normal"/>
        <w:bidi w:val="0"/>
        <w:spacing w:lineRule="auto" w:line="360" w:before="0" w:after="100"/>
        <w:ind w:firstLine="600"/>
        <w:jc w:val="left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不可抗力事件发生后，应立即通知对方，并寄送有关权威机构出具的证明。</w:t>
      </w:r>
    </w:p>
    <w:p>
      <w:pPr>
        <w:pStyle w:val="Normal"/>
        <w:bidi w:val="0"/>
        <w:spacing w:lineRule="auto" w:line="360" w:before="0" w:after="100"/>
        <w:ind w:firstLine="600"/>
        <w:jc w:val="left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不可抗力事件延续</w:t>
      </w: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  <w:t>120</w:t>
      </w: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天以上，双方应通过友好协商，确定是否继续履行合同。</w:t>
      </w:r>
    </w:p>
    <w:p>
      <w:pPr>
        <w:pStyle w:val="Normal"/>
        <w:bidi w:val="0"/>
        <w:spacing w:lineRule="auto" w:line="360" w:before="0" w:after="10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21"/>
          <w:u w:val="none"/>
          <w:lang w:val="en-US" w:eastAsia="zh-CN"/>
        </w:rPr>
        <w:t>九、争议解决</w:t>
      </w:r>
    </w:p>
    <w:p>
      <w:pPr>
        <w:pStyle w:val="TextBody"/>
        <w:ind w:firstLine="560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Cs w:val="false"/>
          <w:i w:val="false"/>
          <w:color w:val="000000"/>
          <w:kern w:val="2"/>
          <w:sz w:val="28"/>
          <w:u w:val="none"/>
          <w:lang w:val="en-US" w:eastAsia="zh-CN"/>
        </w:rPr>
        <w:t>本合同在履行过程中发生的争议，由双方协商解决；协商不成的，任何一方均有权向合同签订地有管辖权的人民法院提起诉讼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21"/>
          <w:u w:val="none"/>
          <w:lang w:val="en-US" w:eastAsia="zh-CN"/>
        </w:rPr>
        <w:t>十、其他条款</w:t>
      </w:r>
    </w:p>
    <w:p>
      <w:pPr>
        <w:pStyle w:val="TextBody"/>
        <w:ind w:firstLine="560"/>
        <w:rPr>
          <w:rFonts w:ascii="仿宋" w:hAnsi="仿宋" w:eastAsia="仿宋" w:cs="仿宋"/>
          <w:bCs w:val="false"/>
          <w:i w:val="false"/>
          <w:i w:val="false"/>
          <w:color w:val="000000"/>
          <w:kern w:val="2"/>
          <w:sz w:val="28"/>
          <w:u w:val="none"/>
          <w:lang w:val="en-US" w:eastAsia="zh-CN"/>
        </w:rPr>
      </w:pPr>
      <w:r>
        <w:rPr>
          <w:rFonts w:ascii="仿宋" w:hAnsi="仿宋" w:cs="仿宋" w:eastAsia="仿宋"/>
          <w:bCs w:val="false"/>
          <w:i w:val="false"/>
          <w:color w:val="000000"/>
          <w:kern w:val="2"/>
          <w:sz w:val="28"/>
          <w:u w:val="none"/>
          <w:lang w:val="en-US" w:eastAsia="zh-CN"/>
        </w:rPr>
        <w:t>本合同自双方签字（或盖章）之日起生效。本合同一式</w:t>
      </w:r>
      <w:r>
        <w:rPr>
          <w:rFonts w:eastAsia="仿宋" w:cs="仿宋" w:ascii="仿宋" w:hAnsi="仿宋"/>
          <w:bCs w:val="false"/>
          <w:i w:val="false"/>
          <w:color w:val="000000"/>
          <w:kern w:val="2"/>
          <w:sz w:val="28"/>
          <w:u w:val="none"/>
          <w:lang w:val="en-US" w:eastAsia="zh-CN"/>
        </w:rPr>
        <w:t>4</w:t>
      </w:r>
      <w:r>
        <w:rPr>
          <w:rFonts w:ascii="仿宋" w:hAnsi="仿宋" w:cs="仿宋" w:eastAsia="仿宋"/>
          <w:bCs w:val="false"/>
          <w:i w:val="false"/>
          <w:color w:val="000000"/>
          <w:kern w:val="2"/>
          <w:sz w:val="28"/>
          <w:u w:val="none"/>
          <w:lang w:val="en-US" w:eastAsia="zh-CN"/>
        </w:rPr>
        <w:t>份，甲乙双方各执</w:t>
      </w:r>
      <w:r>
        <w:rPr>
          <w:rFonts w:eastAsia="仿宋" w:cs="仿宋" w:ascii="仿宋" w:hAnsi="仿宋"/>
          <w:bCs w:val="false"/>
          <w:i w:val="false"/>
          <w:color w:val="000000"/>
          <w:kern w:val="2"/>
          <w:sz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Cs w:val="false"/>
          <w:i w:val="false"/>
          <w:color w:val="000000"/>
          <w:kern w:val="2"/>
          <w:sz w:val="28"/>
          <w:u w:val="none"/>
          <w:lang w:val="en-US" w:eastAsia="zh-CN"/>
        </w:rPr>
        <w:t>份，具有同等法律效力。</w:t>
      </w:r>
    </w:p>
    <w:p>
      <w:pPr>
        <w:pStyle w:val="TextBody"/>
        <w:ind w:firstLine="560"/>
        <w:rPr>
          <w:rFonts w:ascii="仿宋" w:hAnsi="仿宋" w:eastAsia="仿宋" w:cs="仿宋"/>
          <w:bCs w:val="false"/>
          <w:i w:val="false"/>
          <w:i w:val="false"/>
          <w:color w:val="000000"/>
          <w:kern w:val="2"/>
          <w:sz w:val="28"/>
          <w:u w:val="none"/>
          <w:lang w:val="en-US" w:eastAsia="zh-CN"/>
        </w:rPr>
      </w:pPr>
      <w:r>
        <w:rPr>
          <w:rFonts w:ascii="仿宋" w:hAnsi="仿宋" w:cs="仿宋" w:eastAsia="仿宋"/>
          <w:bCs w:val="false"/>
          <w:i w:val="false"/>
          <w:color w:val="000000"/>
          <w:kern w:val="2"/>
          <w:sz w:val="28"/>
          <w:u w:val="none"/>
          <w:lang w:val="en-US" w:eastAsia="zh-CN"/>
        </w:rPr>
        <w:t>本合同未尽事宜，双方可另行签订补充协议。补充协议与本合同具有同等法律效力，如补充协议与本合同不一致的，以补充协议为准。</w:t>
      </w:r>
    </w:p>
    <w:p>
      <w:pPr>
        <w:pStyle w:val="TextBody"/>
        <w:rPr>
          <w:rFonts w:ascii="仿宋" w:hAnsi="仿宋" w:eastAsia="仿宋" w:cs="仿宋"/>
          <w:bCs w:val="false"/>
          <w:i w:val="false"/>
          <w:i w:val="false"/>
          <w:color w:val="000000"/>
          <w:kern w:val="2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Cs w:val="false"/>
          <w:i w:val="false"/>
          <w:color w:val="000000"/>
          <w:kern w:val="2"/>
          <w:sz w:val="28"/>
          <w:u w:val="none"/>
          <w:lang w:val="en-US" w:eastAsia="zh-CN"/>
        </w:rPr>
      </w:r>
    </w:p>
    <w:p>
      <w:pPr>
        <w:pStyle w:val="Normal"/>
        <w:bidi w:val="0"/>
        <w:spacing w:lineRule="auto" w:line="360" w:before="0" w:after="100"/>
        <w:jc w:val="left"/>
        <w:rPr>
          <w:rFonts w:ascii="仿宋" w:hAnsi="仿宋" w:eastAsia="仿宋" w:cs="仿宋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  <w:lang w:val="en-US" w:eastAsia="zh-CN"/>
        </w:rPr>
      </w:r>
    </w:p>
    <w:p>
      <w:pPr>
        <w:pStyle w:val="Normal"/>
        <w:bidi w:val="0"/>
        <w:spacing w:lineRule="auto" w:line="360" w:before="0" w:after="100"/>
        <w:jc w:val="left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</w:rPr>
      </w:r>
    </w:p>
    <w:p>
      <w:pPr>
        <w:pStyle w:val="Normal"/>
        <w:bidi w:val="0"/>
        <w:spacing w:lineRule="auto" w:line="360" w:before="0" w:after="100"/>
        <w:jc w:val="left"/>
        <w:rPr/>
      </w:pPr>
      <w:r>
        <w:rPr>
          <w:rFonts w:ascii="仿宋" w:hAnsi="仿宋" w:cs="仿宋" w:eastAsia="仿宋"/>
          <w:i w:val="false"/>
          <w:color w:val="000000"/>
          <w:sz w:val="28"/>
          <w:u w:val="none"/>
        </w:rPr>
        <w:t>甲方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公章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：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 xml:space="preserve">__________          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乙方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公章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：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____________</w:t>
      </w:r>
    </w:p>
    <w:p>
      <w:pPr>
        <w:pStyle w:val="Normal"/>
        <w:bidi w:val="0"/>
        <w:spacing w:lineRule="auto" w:line="360" w:before="0" w:after="100"/>
        <w:jc w:val="left"/>
        <w:rPr/>
      </w:pPr>
      <w:r>
        <w:rPr>
          <w:rFonts w:ascii="仿宋" w:hAnsi="仿宋" w:cs="仿宋" w:eastAsia="仿宋"/>
          <w:i w:val="false"/>
          <w:color w:val="000000"/>
          <w:sz w:val="28"/>
          <w:u w:val="none"/>
          <w:lang w:val="en-US" w:eastAsia="zh-CN"/>
        </w:rPr>
        <w:t>授权委托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人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签字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：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 xml:space="preserve">________       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法定代表人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签字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：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__________</w:t>
      </w:r>
    </w:p>
    <w:p>
      <w:pPr>
        <w:pStyle w:val="Normal"/>
        <w:bidi w:val="0"/>
        <w:spacing w:lineRule="auto" w:line="360" w:before="0" w:after="100"/>
        <w:jc w:val="left"/>
        <w:rPr>
          <w:rFonts w:ascii="仿宋" w:hAnsi="仿宋" w:eastAsia="仿宋" w:cs="仿宋"/>
          <w:i w:val="false"/>
          <w:i w:val="false"/>
          <w:color w:val="000000"/>
          <w:sz w:val="28"/>
          <w:u w:val="none"/>
        </w:rPr>
      </w:pPr>
      <w:r>
        <w:rPr>
          <w:rFonts w:eastAsia="仿宋" w:cs="仿宋" w:ascii="仿宋" w:hAnsi="仿宋"/>
          <w:i w:val="false"/>
          <w:color w:val="000000"/>
          <w:sz w:val="28"/>
          <w:u w:val="none"/>
        </w:rPr>
        <w:t>____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年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____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____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 xml:space="preserve">日                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____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年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____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u w:val="none"/>
        </w:rPr>
        <w:t>____</w:t>
      </w:r>
      <w:r>
        <w:rPr>
          <w:rFonts w:ascii="仿宋" w:hAnsi="仿宋" w:cs="仿宋" w:eastAsia="仿宋"/>
          <w:i w:val="false"/>
          <w:color w:val="000000"/>
          <w:sz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13:40Z</dcterms:created>
  <dc:creator>Administrator</dc:creator>
  <dc:description/>
  <dc:language>en-US</dc:language>
  <cp:lastModifiedBy>chs1o1</cp:lastModifiedBy>
  <cp:lastPrinted>2025-09-08T10:26:00Z</cp:lastPrinted>
  <dcterms:modified xsi:type="dcterms:W3CDTF">2025-09-15T07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00762C9F490FBFE0FF8C74EA0E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2NDg2MTI0MTg1MzQ4MmE0NTMxYWNjZTc5OGMzMzgiLCJ1c2VySWQiOiI1MDMzNzgzMDIifQ==</vt:lpwstr>
  </property>
</Properties>
</file>