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溪毛线拓宽改造工程滑坡体处置变更后施工安全风险专项评估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龙游县交通投资集团有限公司</w:t>
            </w:r>
            <w:bookmarkStart w:id="0" w:name="OLE_LINK1"/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（</w:t>
            </w:r>
            <w:hyperlink r:id="rId2" w:tgtFrame="_blank">
              <w:r>
                <w:rPr>
                  <w:rStyle w:val="InternetLink"/>
                  <w:rFonts w:eastAsia="宋体" w:cs="宋体" w:ascii="宋体" w:hAnsi="宋体"/>
                  <w:color w:val="000000"/>
                  <w:spacing w:val="0"/>
                  <w:w w:val="100"/>
                  <w:kern w:val="0"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 w:bidi="ar"/>
                </w:rPr>
                <w:t>https://longyoujiaotou.com/</w:t>
              </w:r>
            </w:hyperlink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）</w:t>
            </w:r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询价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龙游县通途交通建设工程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供应商全称）法定代表人授权（全权代表姓名）为全权代表，参加贵方组织的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溪毛线拓宽改造工程滑坡体处置变更后施工安全风险专项评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询价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龙游县通途交通建设工程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ngyoujiaotou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5-09-16T06:54:36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