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龙游服务区保安室防盗门尺寸清单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85"/>
        <w:gridCol w:w="1986"/>
        <w:gridCol w:w="1378"/>
      </w:tblGrid>
      <w:tr>
        <w:trPr>
          <w:trHeight w:val="6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6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东区）钢制防盗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80*960*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东区）钢制防盗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2" w:leader="none"/>
                <w:tab w:val="right" w:pos="1745" w:leader="none"/>
              </w:tabs>
              <w:ind w:first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80*960*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东区）钢制防盗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2" w:leader="none"/>
                <w:tab w:val="right" w:pos="1745" w:leader="none"/>
              </w:tabs>
              <w:ind w:firstLine="240"/>
              <w:jc w:val="left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80*1480*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西区）钢制防盗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ind w:firstLine="240"/>
              <w:jc w:val="both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80*960*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西区）钢制防盗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2" w:leader="none"/>
                <w:tab w:val="right" w:pos="1745" w:leader="none"/>
              </w:tabs>
              <w:ind w:firstLine="240"/>
              <w:jc w:val="left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80*960*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西区）钢制防盗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2" w:leader="none"/>
                <w:tab w:val="right" w:pos="1745" w:leader="none"/>
              </w:tabs>
              <w:ind w:firstLine="240"/>
              <w:jc w:val="left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80*1480*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856" w:leader="none"/>
        </w:tabs>
        <w:bidi w:val="0"/>
        <w:jc w:val="left"/>
        <w:rPr>
          <w:lang w:val="en-US"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6171" w:leader="none"/>
        </w:tabs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175374781</cp:lastModifiedBy>
  <cp:lastPrinted>2023-09-15T08:57:00Z</cp:lastPrinted>
  <dcterms:modified xsi:type="dcterms:W3CDTF">2025-08-15T02:21:39Z</dcterms:modified>
  <cp:revision>39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362F14EF5409E8B21DE09671DA6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JiNTQ5OTY5Zjc3MzJlY2Q2ZGExZjU3NDBiYTA5OWQiLCJ1c2VySWQiOiIxMTc1Mzc0NzgxIn0=</vt:lpwstr>
  </property>
  <property fmtid="{D5CDD505-2E9C-101B-9397-08002B2CF9AE}" pid="5" name="commondata">
    <vt:lpwstr>commondata</vt:lpwstr>
  </property>
</Properties>
</file>