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龙游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普通国道路基路面养护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5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3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施工期间交通组织设计方案编制服务采购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龙游县交通投资集团有限公司</w:t>
            </w:r>
            <w:bookmarkStart w:id="0" w:name="OLE_LINK1"/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（</w:t>
            </w:r>
            <w:hyperlink r:id="rId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kern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 w:bidi="ar"/>
                </w:rPr>
                <w:t>https://longyoujiaotou.com/</w:t>
              </w:r>
            </w:hyperlink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）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价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龙游县龙腾公路工程养护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供应商全称）法定代表人授权（全权代表姓名）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年普通国道路基路面养护工程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zh-CN"/>
        </w:rPr>
        <w:t>G52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zh-CN"/>
        </w:rPr>
        <w:t>G3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）施工期间交通组织设计方案编制服务采购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询价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龙游县龙腾公路工程养护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ngyoujiaoto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7-30T08:16:08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